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right="431" w:hanging="0"/>
        <w:rPr>
          <w:b/>
          <w:b/>
          <w:sz w:val="36"/>
        </w:rPr>
      </w:pPr>
      <w:r>
        <w:rPr>
          <w:rFonts w:cs="Tangiers-BoldItalic;Times New Roman" w:ascii="Tangiers-BoldItalic;Times New Roman" w:hAnsi="Tangiers-BoldItalic;Times New Roman"/>
          <w:b/>
          <w:sz w:val="48"/>
          <w:szCs w:val="48"/>
          <w:u w:val="single"/>
        </w:rPr>
        <w:t>History of the future</w:t>
      </w:r>
      <w:r>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109220</wp:posOffset>
                </wp:positionV>
                <wp:extent cx="1370965" cy="1578610"/>
                <wp:effectExtent l="0" t="0" r="0" b="0"/>
                <wp:wrapNone/>
                <wp:docPr id="4" name="Frame2"/>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360"/>
        <w:ind w:left="20" w:hanging="0"/>
        <w:rPr>
          <w:color w:val="800080"/>
          <w:sz w:val="28"/>
          <w:szCs w:val="28"/>
        </w:rPr>
      </w:pPr>
      <w:r>
        <w:rPr>
          <w:color w:val="800080"/>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360"/>
        <w:ind w:left="20" w:hanging="0"/>
        <w:rPr>
          <w:b/>
          <w:b/>
          <w:sz w:val="28"/>
          <w:szCs w:val="28"/>
        </w:rPr>
      </w:pPr>
      <w:r>
        <w:rPr>
          <w:b/>
          <w:sz w:val="28"/>
          <w:szCs w:val="28"/>
        </w:rPr>
        <w:t>What is the history of the futur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360"/>
        <w:ind w:left="20" w:hanging="0"/>
        <w:rPr>
          <w:b/>
          <w:b/>
          <w:sz w:val="28"/>
          <w:szCs w:val="28"/>
        </w:rPr>
      </w:pPr>
      <w:r>
        <w:rPr>
          <w:b/>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The history of the future is based upon the recording of anticipated events that those at that (their) particular moment in time predicted would happen in a time in the future.  It also encompasses the way that people, historians wrote about the future and why they wrote about the future;  something that was as yet unknown to them, something that was  unpredictable. Sometimes it would appear that the reason for writing about the future was to simply justify that what they had in their time was reasonable, acceptable and quite satisfactory and the future was not going to make life any better than it was at the time of writing about the futur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There are of course those technologically minded that have made bold predictions about the future and in some cases have been close to the mark.  But how and why did others view the future and although we may understand why they searched for the future we may look at how they searched for the future in their tim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 xml:space="preserve">In the past mankind has searched the potential future, its trends and prospects to improve life and gain potential financial rewards in a purely selfish pursuit dictated mostly by the dissatisfaction with present existence but also to propose ideas and instigate movements based on millenarian doom mongering or sometimes to promote universal community happiness such as the flower power movements of the 1960's and 70's.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As far back as history goes man has recorded changes and developments under the umbrella of history. History is defined as "the study of past events; a record of events in the life of a nation, state, institution etc. course of life or existence a systematic account of phenomena a description".(Fowler , 1964) or "Continuous methodical record of public events; study of growth of nations; whole train of events connected with nation, persons, thinking etc." (Irvine, 1967)  The world was systematically recorded in fact by the winners of society,  but what about those that were not recording fact but were fantasising about the future. Most of these fictional accounts ended up a science fiction fantasies and even though they were recorded they did not form a formal part of history.  Some of the science fiction did have remarkable resemblance to some future technology  but the ideas of the future and the benefits explained in these fantasy writings led to many movements based on the ideas presented by the authors of the day.  Tomas Moore for instance started the future world of Utopia and this has led to many bodies,  political, social or environmental in aligning themselves with utopian views. Millenarian aspects or with some far fetched ideological group. But is does tell us that society demanded someone look to and write down what they predicted about the futur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When one ponders the question what is the 'history of the future' we must first ask the question, why has mankind been so keen to investigate the future and what were the circumstances at that particular time in history that encouraged thought and prediction about future trends. Which side gained more support, the negative or positiv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 xml:space="preserve">Many historians looked at the future in a dark and dismal way.  If we look at the sinister themes of science fiction such as earth being invaded and almost destroyed 'War of the Worlds' (H.G.Wells) etc., or when some massive environmental catastrophe engulfs the world and there have been many authors on this theme per se all seeming  to suggest that the future is not going to be a very pleasant place to live. Today more than ever there is concern of the future critical as it is to our social or environmental approach to history because we have recently been through World War I (the war to end all wars), and World War II, the atomic power  threat of 'the bomb'  and of course the 'hole in the ozone'  more recently 'the information revolution'.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 xml:space="preserve">Saaty  suggests today, we are more concerned with the future trends than people were in the past but prediction still leans towards doom. "uncontrolled birthrate portends worldwide starvation, homelessness and unemployment." (Saaty, 1990) who goes on to say "At no time in history have we been plagued with such intertwined and formidable problems" Of course the search for better things in the future can as we see , also be a way of justifying their present existence and "to many people the future looks bleak" (Saaty, 1990) especially if one was looking at the future in the 1940's or early 1970's when total world annihilation was a threat or to those looking at the future as war looms.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Generally we look to the future to search for that better environment and in a modern society this is even more pronounced. We are living in a technological age where things are happening faster than we can absorb them and changes are occurring at a rate never seen before, so today we may well be looking at the future just so that we can keep pace with it and retain some control over our destiny. But recording and predicting about the future today will be important for future generations to read, to recall how we saw our future from a 1990's perspective and although they will not be able to understand exactly how life was for us at the time that we wrote about the future, the more that is written about how we see the future from today's perspective will like it does for us, give a peek back into time and feed us some data on past trends, life and societ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Although we are more concerned with the future today the historical writers have given us a historical perspective of those that wrote about the future in previous times and some of them did have positive beliefs in the benefits of an as yet unknown future. It has given us a chance to study the sociological perspectives that made them consider the future through the agricultural age to the industrial age to the information age, All these variable futures gives us a guide as to how they perceived what was to them new technology, be that paper, ink,  printing, steam engines,  the spinning jenny, the telephone or computers. The way that technology was portrayed has in its own right  given us a glimpse of previous times.</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In the United States of America there is a phenomenon known as 'another dollar syndrome'. It expressed the analogy that no matter what station in life one is currently residing, poverty, middle class or wealthy, everyone of those living in their particular class of life is searching for that extra dollar, just a couple of dollars more, so that they can buy a new car, paint the bedroom or achieve a lifelong dream  all in the quest for happiness. Of course, once they get that elusive dollar, they do not break the circle, they just move onto the next dollar and search for 'another dollar'. This ongoing  search for a better life has permeated itself through time as shown by those that wrote about the future and is not restricted to Americans but covers almost every nation on earth.  This is shown to as an example how mankind has always striven for something better, something better and may explain why history writers  were predicting the future, it was to satisfy a social need.</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rFonts w:cs="Times"/>
          <w:sz w:val="28"/>
          <w:szCs w:val="28"/>
        </w:rPr>
        <w:t xml:space="preserve"> </w:t>
      </w:r>
      <w:r>
        <w:rPr>
          <w:sz w:val="28"/>
          <w:szCs w:val="28"/>
        </w:rPr>
        <w:t xml:space="preserve">History of the future had writers throughout time pondering the future but in earlier times things were not changing as fast as they are today, "A child born 2,000 years ago left the same world as he entered it, a child born 200 years ago witnessed a few significant changes in his world. But a child born 20 years ago will experience more change than all previous generations combined."(Saaty, 1990). Today for instance we see the future as expanding our communication potential and improve our technological problem solving skills at a faster rate than ever before, it seems more important to investigate our future because our future is happening at an amazing rate and we are being pressured to keep up with technology that is affecting the way we live in new ways almost on a day to day change. But writer on the future in the past had their techno changes to contemplate and also had different reasons for writing about the future, they wanted to invest their ideas in to what they saw as a world moving towards a better environment, they wanted to start movements of though and to get other to help plan and direct the path of mankind along a technological wibbily wobbly way (Wizard of Oz).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pPr>
      <w:r>
        <w:rPr>
          <w:sz w:val="28"/>
          <w:szCs w:val="28"/>
        </w:rPr>
        <w:t>It is the future, the great unknown,  defined as "that will happen, that will be hereafter, that will be something specified" (</w:t>
      </w:r>
      <w:r>
        <w:rPr/>
        <w:t>Fowler , 1964)</w:t>
      </w:r>
      <w:r>
        <w:rPr>
          <w:sz w:val="28"/>
          <w:szCs w:val="28"/>
        </w:rPr>
        <w:t xml:space="preserve"> that is going to move mankind into a better type of life. This suggests quite correctly I think that man is and has been quite unsatisfied with his general lifestyle. Throughout history the fact that man has searched for a better life at sometime in the near or distant future and the numerous anticipated future trends written as fact or fiction has confirmed man's total obsession to improve his lot. writing about the history of the future has confirmed that over and above all else man needs to progress and improve his lifestyle. History of the future writers try to do this by writing to satisfy their own need to help shape and make a better world by predicting great new things ahead or by  predicting  disaster and doom as a warning not to take than particular path.</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 xml:space="preserve">Man has always looked to the future and explored ideas about how the future will shape our history many have resorted to a less restricted and informal methodology by writing about the future within a science fiction framework or writing about the future only in fictional novels.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Even the ones that did make formal predictions did so under the umbrella of speculation and conjecture but at least from these glimpses of how previous scientist, authors or free thinkers approached the subject of the future we can learn some of the facts that were with them at the time that they wrote about the future and gain some understanding of life in their tim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If we consider that things were not changing at such a rate as they are today then writers in history of the future were special peopl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b/>
          <w:b/>
          <w:sz w:val="28"/>
          <w:szCs w:val="28"/>
        </w:rPr>
      </w:pPr>
      <w:r>
        <w:rPr>
          <w:b/>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pPr>
      <w:r>
        <w:rPr>
          <w:b/>
          <w:sz w:val="28"/>
          <w:szCs w:val="28"/>
        </w:rPr>
        <w:t>NOTES:</w:t>
      </w:r>
      <w:r>
        <w:rPr>
          <w:sz w:val="28"/>
          <w:szCs w:val="28"/>
        </w:rPr>
        <w:t xml:space="preserve">  Movements  Prospects</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the future defined as  Events yet to happen</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An idea</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a concept</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a way of thinking</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how people envision the future in the past</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past and future more similar that expected</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story telling or research</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the ways that constructions and ideas and predictions of what the future might have been</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is about the way that people in the past have thought about the future and how we in the present think about the futur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t>does this help us to understand the cultures of their da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left="20" w:hanging="0"/>
        <w:rPr>
          <w:sz w:val="28"/>
          <w:szCs w:val="28"/>
        </w:rPr>
      </w:pPr>
      <w:r>
        <w:rPr>
          <w:sz w:val="28"/>
          <w:szCs w:val="28"/>
        </w:rPr>
      </w:r>
      <w:r>
        <w:br w:type="page"/>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 xml:space="preserve">Heilbroner R </w:t>
        <w:tab/>
      </w:r>
      <w:r>
        <w:rPr>
          <w:sz w:val="28"/>
          <w:szCs w:val="28"/>
          <w:u w:val="single"/>
        </w:rPr>
        <w:t>Visions Of The Future The Distant Past, Yesterday, Today, Tomorrow</w:t>
      </w:r>
      <w:r>
        <w:rPr>
          <w:sz w:val="28"/>
          <w:szCs w:val="28"/>
        </w:rPr>
        <w:t>, Oxford University Press,  New York, 1995</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Saaty T.L &amp; Boone L.W.</w:t>
        <w:tab/>
      </w:r>
      <w:r>
        <w:rPr>
          <w:sz w:val="28"/>
          <w:szCs w:val="28"/>
          <w:u w:val="single"/>
        </w:rPr>
        <w:t xml:space="preserve">Strategic Issues in Information Technology : International implications for decision makers </w:t>
      </w:r>
      <w:r>
        <w:rPr>
          <w:sz w:val="28"/>
          <w:szCs w:val="28"/>
        </w:rPr>
        <w:t>, Permagon Infotech,  Maidenhead, England, 1988</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ab/>
      </w:r>
      <w:r>
        <w:rPr>
          <w:sz w:val="28"/>
          <w:szCs w:val="28"/>
          <w:u w:val="single"/>
        </w:rPr>
        <w:t>Embracing The Future : Meeting The Challenge Of Our Changing World</w:t>
      </w:r>
      <w:r>
        <w:rPr>
          <w:sz w:val="28"/>
          <w:szCs w:val="28"/>
        </w:rPr>
        <w:t>, Praeger,  New York, 1990</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 xml:space="preserve">Suzuki D. </w:t>
        <w:tab/>
      </w:r>
      <w:r>
        <w:rPr>
          <w:sz w:val="28"/>
          <w:szCs w:val="28"/>
          <w:u w:val="single"/>
        </w:rPr>
        <w:t>Inventing The Future</w:t>
      </w:r>
      <w:r>
        <w:rPr>
          <w:sz w:val="28"/>
          <w:szCs w:val="28"/>
        </w:rPr>
        <w:t>, Allen &amp; Unwin,  Southwood Press, Marrickville, NSW, 1992</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Footnote"/>
        <w:rPr>
          <w:position w:val="6"/>
          <w:sz w:val="18"/>
          <w:szCs w:val="18"/>
        </w:rPr>
      </w:pPr>
      <w:r>
        <w:rPr>
          <w:position w:val="6"/>
          <w:sz w:val="18"/>
          <w:szCs w:val="18"/>
        </w:rPr>
      </w:r>
    </w:p>
    <w:p>
      <w:pPr>
        <w:pStyle w:val="Footnote"/>
        <w:ind w:left="2280" w:hanging="2280"/>
        <w:rPr/>
      </w:pPr>
      <w:r>
        <w:rPr>
          <w:sz w:val="28"/>
          <w:szCs w:val="28"/>
        </w:rPr>
        <w:t>Irvine A.H ed.</w:t>
        <w:tab/>
      </w:r>
      <w:r>
        <w:rPr>
          <w:sz w:val="28"/>
          <w:szCs w:val="28"/>
          <w:u w:val="single"/>
        </w:rPr>
        <w:t>Collins New English Dictionary</w:t>
      </w:r>
      <w:r>
        <w:rPr>
          <w:sz w:val="28"/>
          <w:szCs w:val="28"/>
        </w:rPr>
        <w:t>, Collins, London 1967</w:t>
      </w:r>
    </w:p>
    <w:p>
      <w:pPr>
        <w:pStyle w:val="Normal"/>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Footnote"/>
        <w:ind w:left="2340" w:hanging="2340"/>
        <w:rPr/>
      </w:pPr>
      <w:r>
        <w:rPr>
          <w:sz w:val="28"/>
          <w:szCs w:val="28"/>
        </w:rPr>
        <w:t>Fowler H W and Fowler F G</w:t>
        <w:tab/>
      </w:r>
      <w:r>
        <w:rPr>
          <w:sz w:val="28"/>
          <w:szCs w:val="28"/>
          <w:u w:val="single"/>
        </w:rPr>
        <w:t>The Concise Oxford Dictionary</w:t>
      </w:r>
      <w:r>
        <w:rPr>
          <w:sz w:val="28"/>
          <w:szCs w:val="28"/>
        </w:rPr>
        <w:t xml:space="preserve"> ,5th ed., Clarendon Press, Oxford,  1964</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 xml:space="preserve">Weizenbaum J.  </w:t>
        <w:tab/>
      </w:r>
      <w:r>
        <w:rPr>
          <w:sz w:val="28"/>
          <w:szCs w:val="28"/>
          <w:u w:val="single"/>
        </w:rPr>
        <w:t>Computer Power and Human Reason : From Judgement to Calculation</w:t>
      </w:r>
      <w:r>
        <w:rPr>
          <w:sz w:val="28"/>
          <w:szCs w:val="28"/>
        </w:rPr>
        <w:t>,  Penguin Press, Middlesex, England, 1984</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 xml:space="preserve">Dizard W.P.  </w:t>
        <w:tab/>
      </w:r>
      <w:r>
        <w:rPr>
          <w:sz w:val="28"/>
          <w:szCs w:val="28"/>
          <w:u w:val="single"/>
        </w:rPr>
        <w:t>The Coming Information Age : An Overview of Technology, Economics, and Politics</w:t>
      </w:r>
      <w:r>
        <w:rPr>
          <w:sz w:val="28"/>
          <w:szCs w:val="28"/>
        </w:rPr>
        <w:t>, Longman,  , New York, 1982</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Kochen M. (ed.)</w:t>
        <w:tab/>
      </w:r>
      <w:r>
        <w:rPr>
          <w:sz w:val="28"/>
          <w:szCs w:val="28"/>
          <w:u w:val="single"/>
        </w:rPr>
        <w:t>Information For Action : From Knowledge To Wisdom</w:t>
      </w:r>
      <w:r>
        <w:rPr>
          <w:sz w:val="28"/>
          <w:szCs w:val="28"/>
        </w:rPr>
        <w:t>, Academic Press, New York, 1975</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pPr>
      <w:r>
        <w:rPr>
          <w:sz w:val="28"/>
          <w:szCs w:val="28"/>
        </w:rPr>
        <w:t xml:space="preserve">Forester T. (ed.)  </w:t>
        <w:tab/>
      </w:r>
      <w:r>
        <w:rPr>
          <w:sz w:val="28"/>
          <w:szCs w:val="28"/>
          <w:u w:val="single"/>
        </w:rPr>
        <w:t>The Information Technology Revolution : The Complete Guide</w:t>
      </w:r>
      <w:r>
        <w:rPr>
          <w:sz w:val="28"/>
          <w:szCs w:val="28"/>
        </w:rPr>
        <w:t>, T.J. Press, Cornwall, 1985</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280" w:hanging="2260"/>
        <w:rPr>
          <w:sz w:val="28"/>
          <w:szCs w:val="28"/>
        </w:rPr>
      </w:pPr>
      <w:r>
        <w:rPr>
          <w:sz w:val="28"/>
          <w:szCs w:val="28"/>
        </w:rPr>
      </w:r>
    </w:p>
    <w:p>
      <w:pPr>
        <w:pStyle w:val="Normal"/>
        <w:rPr>
          <w:sz w:val="28"/>
          <w:szCs w:val="28"/>
        </w:rPr>
      </w:pPr>
      <w:r>
        <w:rPr>
          <w:sz w:val="28"/>
          <w:szCs w:val="28"/>
        </w:rPr>
      </w:r>
    </w:p>
    <w:p>
      <w:pPr>
        <w:pStyle w:val="Heading2"/>
        <w:rPr>
          <w:b w:val="false"/>
          <w:b w:val="false"/>
          <w:sz w:val="24"/>
        </w:rPr>
      </w:pPr>
      <w:r>
        <w:rPr>
          <w:b w:val="false"/>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172085</wp:posOffset>
                </wp:positionH>
                <wp:positionV relativeFrom="paragraph">
                  <wp:posOffset>4632325</wp:posOffset>
                </wp:positionV>
                <wp:extent cx="4674235" cy="1057275"/>
                <wp:effectExtent l="0" t="0" r="0" b="0"/>
                <wp:wrapNone/>
                <wp:docPr id="7"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Tangiers-BoldItalic">
    <w:altName w:val="Times New Roman"/>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7785</wp:posOffset>
              </wp:positionV>
              <wp:extent cx="6172200" cy="553720"/>
              <wp:effectExtent l="5080" t="5080" r="5080" b="5080"/>
              <wp:wrapTopAndBottom/>
              <wp:docPr id="1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8</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8</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8</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8</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80035</wp:posOffset>
              </wp:positionH>
              <wp:positionV relativeFrom="page">
                <wp:posOffset>231140</wp:posOffset>
              </wp:positionV>
              <wp:extent cx="7165975" cy="530225"/>
              <wp:effectExtent l="6985" t="6985" r="5715" b="5715"/>
              <wp:wrapNone/>
              <wp:docPr id="8"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1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10</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cs="Symbol"/>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6:00Z</dcterms:created>
  <dc:creator>Peter J Faulks</dc:creator>
  <dc:description/>
  <cp:keywords/>
  <dc:language>en-US</dc:language>
  <cp:lastModifiedBy>Peter Faulks</cp:lastModifiedBy>
  <dcterms:modified xsi:type="dcterms:W3CDTF">2020-06-01T08:06:00Z</dcterms:modified>
  <cp:revision>2</cp:revision>
  <dc:subject/>
  <dc:title> </dc:title>
</cp:coreProperties>
</file>